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приложение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ЕТОВСКИЙ СЕЛЬСКИ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3.2021г. № 4-34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Бе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комплекс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я систем коммун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раструктуры  Чернет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на 2021-2026 го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Программу комплексного развития систем коммунальной инфраструктуры Чернетовского сельского поселения на 2021-2026 годы Чернетовский сельский Совет народных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ограмму комплексного развития систем коммунальной инфраструктуры Чернетовского сельского поселения на 2021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ением настоящего решения возложть на комиссию по жилищно-коммунальному хозяйству, земельным вопросам и благоустройству /Горнев А.И.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нетовского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ых депутатов</w:t>
        <w:tab/>
        <w:tab/>
        <w:tab/>
        <w:tab/>
        <w:tab/>
        <w:tab/>
        <w:tab/>
        <w:tab/>
        <w:t>Л.А. Еж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Утверждено: </w:t>
      </w:r>
    </w:p>
    <w:p>
      <w:pPr>
        <w:pStyle w:val="Normal"/>
        <w:shd w:fill="FFFFFF" w:val="clear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Чернетовского сельского </w:t>
      </w:r>
    </w:p>
    <w:p>
      <w:pPr>
        <w:pStyle w:val="Normal"/>
        <w:shd w:fill="FFFFFF" w:val="clear"/>
        <w:spacing w:lineRule="auto" w:line="240" w:before="0" w:after="0"/>
        <w:ind w:left="5523" w:firstLine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hd w:fill="FFFFFF" w:val="clear"/>
        <w:spacing w:lineRule="auto" w:line="240" w:before="0" w:after="0"/>
        <w:ind w:left="5523" w:firstLine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6.03.2021г.  № 4-34-2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приложение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52"/>
          <w:szCs w:val="52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 xml:space="preserve">комплексного развития систе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 xml:space="preserve">коммунальной инфраструктуры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 xml:space="preserve">Чернет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на 2021-2026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истем коммунальной инфраструктуры Чернетовского сельского поселения на 2021-2026 г.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02 февраля 2010 года N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0-2020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нетовская сельская администрация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рнетовская сельская админи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 Чернетов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конструкция и модернизация систем коммунальной инфраструктуры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- улучшение экологической обстановк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4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-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-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- повышение надежности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чение более комфортных условий проживания населения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объема затрат на энергоснабжение объектов 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потерь при поставке ресурсов потребителям.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 xml:space="preserve">-повышение уровня инвестиционной привлекательности Чернетовского сельского поселения; 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сроков и объема капитальных вложений на реализацию разработанных мероприятий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экономической эффективности от реализации мероприятий.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– 2021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 – 2026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рограммы  161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источники. </w:t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В сфере тепл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модернизация котельной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теплосетей, отработавших нормативный срок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В сфере вод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оектно-сметной документаци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водопроводных сетей н.п. Чернетово (3000 м)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оектно-сметной документаци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водопроводных сетей по н.п.Смольянь (800 м)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(модернизация) трубопроводов, отработавших нормативный срок службы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ремонт артезианских скваж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ероприятия по уменьшению водопотребления, т.ч. установка приборов учета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В сфере водоот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готовление проектно-сметной документации 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очистных сооружений в д. Бет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готовление проектно-сметной документации 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анализацион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оектно-сметной документации 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ентрализованного  водоотведения  по ул Молодежная д. Бет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Утилизация ТБ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табилизация  и последующее уменьшение образова-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я бытовых  и промышлен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надлежащего сбора  и утилизации ТБО и ЖБО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2"/>
        <w:rPr/>
      </w:pPr>
      <w:r>
        <w:rPr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30 декабря 2004 года № 210-ФЗ «Об основах регулирования тарифов организаций коммунального комплекса» .</w:t>
      </w:r>
    </w:p>
    <w:p>
      <w:pPr>
        <w:pStyle w:val="Style12"/>
        <w:rPr/>
      </w:pPr>
      <w:r>
        <w:rPr>
          <w:sz w:val="28"/>
          <w:szCs w:val="28"/>
        </w:rPr>
        <w:t>Программа определяет основные направления развития коммунальной инфраструктуры, то есть объектов теплоснабжения, водоснабжения, водоотведения и очистки сточных вод, водоотведения сточных вод, в соответствии с потребностями промышленного, жилищного строительства, в целях повышения качества услуг и улучшения экологического состояния поселения. 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Чернетовского сельского поселения 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Данная программа является основанием для выдачи технических заданий по разработке инвестиционной программы организации коммунального комплекса </w:t>
      </w:r>
      <w:r>
        <w:rPr>
          <w:rFonts w:cs="Times New Roman" w:ascii="Times New Roman" w:hAnsi="Times New Roman"/>
          <w:sz w:val="28"/>
          <w:szCs w:val="28"/>
        </w:rPr>
        <w:t>Чернетовского  сельского поселения</w:t>
      </w:r>
      <w:r>
        <w:rPr>
          <w:sz w:val="28"/>
          <w:szCs w:val="28"/>
        </w:rPr>
        <w:t xml:space="preserve"> по развитию систем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Характеристика существующей системы коммунальной инфраструктуры, перспективы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КХ является одной из важных сфер экономики Чернетовского сельского поселения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рнетовского сельского поселения предоставлением услуг в сфере жилищно-коммунального хозяйства занимается Муниципальное унитарное предприятие  « Возрождение» Брянского муниципального района.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Возрождение»  является коммерческой организацией, созданной для осуществления производственной деятельности по предоставлению коммунальных услуг населению и содержанию объектов коммунальной инфраструктуры. Предприятие также обслуживает жилищный фонд. 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в деятельности МУП «Возрождение» 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для поддержания в надлежащем состоянии жилищного фонда в соответствии с требованиями государственных стандартов качества предоставления услуг, в т.ч. работы по содержанию и ремонту общего имущества жилых многоквартирных домов (технические осмотры, технический надзор, текущий и капитальный ремонты, приём выполненных работ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и транспортировка тепловой энергии к объектам социальной сферы и жилищного фонда на территории Чернетовского сельского поселения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перебойное обеспечение потребности в холодном и горячем водоснабжении населения, объектов социальной сферы и производственных объектов на территории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з ТБО от населения и других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указанных целей МУП «Возрождение» осуществляет текущий и капитальный ремонты скважин и инженерной инфраструктуры, жилья и транспортн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облемами жилищно-коммунального хозяйства поселения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процент изношенности  автотракторной техн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населения по оплате за 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ичием  потерь в тепловых сетях, системах водоснабжения и других непроизводительных расходов сохраняется высокий уровень затратности предприятия ЖКХ, что в целом негативно сказывается на финансовых результатах его хозяйственной деятельности. Негативно на финансово-хозяйственную деятельность предприятия ЖКХ влияет и задолженность населения за предоставленные услуги. Собираемость платежей в </w:t>
      </w:r>
      <w:r>
        <w:rPr>
          <w:rFonts w:cs="Times New Roman" w:ascii="Times New Roman" w:hAnsi="Times New Roman"/>
          <w:sz w:val="28"/>
          <w:szCs w:val="28"/>
        </w:rPr>
        <w:t>МУП «Возрождени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учетом задолженности прошлых лет составляет 96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плоснаб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е теплоснабжение многоквартирной застройки и объектов социальной сферы Чернетовского сельского поселения осущест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тельных располож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. Собственником котельных является администрация Брянской области. Обслуживает газовые котельные ГУП «Брянсккоммунэнерго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ланомерным развитием газовых сетей основным видом топлива для котельных становится газ.</w:t>
      </w:r>
    </w:p>
    <w:p>
      <w:pPr>
        <w:pStyle w:val="3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етовского сельском поселении находится 3 источника теплоснабжения, которые работают на природном газе: котельная в д. Бетово и котельная в с. Госома, котельная д. Городец. Подача тепла осуществляется по тепловым сетям протяженностью око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5 км (в двухтрубном исчислении), средний физический износ тепловых сетей 82%.</w:t>
      </w:r>
    </w:p>
    <w:p>
      <w:pPr>
        <w:pStyle w:val="3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агистрали пролегают подземно: в каналах, наземно на опорах. В качестве теплоносителя для систем отопления, вентиляции,   производственных и жилищно-коммунальных потребителей является подогретая вода с параметрами  30-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мощности в разбивке по котельным Чернетовского сельского поселени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13"/>
        <w:gridCol w:w="1959"/>
        <w:gridCol w:w="1889"/>
        <w:gridCol w:w="186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,Гкал\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максимальная нагрузка котельной Гкал/ча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грузки котельн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, Г/кал/час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д. Бет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 Госо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д. Городец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 Чернетовского сельского поселения не имеют резервных мощностей по выработке тепловой энергии. Все  имеющиеся используемые  мощности котельных  рассчитаны на обслуживание жилищного фонда, на существующие объекты соцкультбыта и при  строительстве на территории поселения промышленных предприятий потребуются дополнительные мощ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 Очистные сооружения д. Бето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чистные сооружения  в д. Бетово построены в 1986 году, проектн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мощность-73 тыс. м3 в 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сооружений- полная биологическая очистка сточных вод, производительность-200 м3 в сут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сточных вод на очистные сооружения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60 м3 в сутки или 21,9 тыс. м3 в год</w:t>
      </w:r>
      <w:r>
        <w:rPr>
          <w:rFonts w:cs="Times New Roman" w:ascii="Times New Roman" w:hAnsi="Times New Roman"/>
          <w:sz w:val="28"/>
          <w:szCs w:val="28"/>
        </w:rPr>
        <w:t>. Хозяйственно-бытовые стоки от жилых домов поступают самотеком в приемную камеру, затем- в КНС ,далее- по трубопроводу поступают в приёмный резервуар очистных сооружений. Затем стоки поступают на аэротенки ( 8 штук). Очистные сооружения  относятся к типу локальных.  Необходим капитальный ремонт с реконструкцией, так как анализы стоков при полном соблюдении технологического регламента не соответствуют  требованиям  предельно-допустимой концент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center"/>
        <w:rPr/>
      </w:pPr>
      <w:r>
        <w:rPr>
          <w:b/>
          <w:sz w:val="28"/>
          <w:szCs w:val="28"/>
        </w:rPr>
        <w:t xml:space="preserve">3.3 Система водоснабжения Чернетовского сельского поселения </w:t>
      </w:r>
    </w:p>
    <w:p>
      <w:pPr>
        <w:pStyle w:val="Style12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Чернетовское сельское поселение имеет централизованную закольцованную систему хозяйственно–питьевого водоснабжения общей производительностью </w:t>
      </w:r>
      <w:r>
        <w:rPr>
          <w:sz w:val="28"/>
          <w:szCs w:val="28"/>
          <w:u w:val="single"/>
        </w:rPr>
        <w:t>~720 м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>/сут.</w:t>
      </w:r>
      <w:r>
        <w:rPr>
          <w:sz w:val="28"/>
          <w:szCs w:val="28"/>
        </w:rPr>
        <w:t xml:space="preserve"> От этой системы снабжаются водой все объекты социальной сферы Чернетовского сельского поселения  на хозяйственно-питьевые, противопожарные и производственные нужд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сточником централизованного хозяйственно-питьевого водоснабжения Чернетовского сельского поселения  является подземная вода. Водозаборные сооружения представлены 3 скважинами  расположенные в 4 населенных пунктах поселения.  Скважина с. Чернетово имеет очень высокий (100 ) процентов износа.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Во всех населенных пунктах действует централизованная система хозяйственно-питьевого и противопожарного водоснабжения низкого давления. Все скважины имеют большое содержание железа. Во всех населенных пунктах необходимо устройство централизованного обезжелезивания в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на модернизацию и строи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чистных сооружений в Чернетовском сельском поселении  Бр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период до 2026 года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5"/>
        <w:gridCol w:w="2977"/>
        <w:gridCol w:w="2268"/>
        <w:gridCol w:w="4678"/>
      </w:tblGrid>
      <w:tr>
        <w:trPr>
          <w:trHeight w:val="50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внед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мероприят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 тыс. руб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0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конструкция очистных сооружений в д. Бе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апремонт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редства областного, средства районного бюджета,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требности  в  затратах на  модернизацию и строи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чистных сооружений в Чернетовском сельском поселении  Бр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период до 2026 года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7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63"/>
        <w:gridCol w:w="1701"/>
        <w:gridCol w:w="851"/>
        <w:gridCol w:w="850"/>
        <w:gridCol w:w="709"/>
        <w:gridCol w:w="851"/>
        <w:gridCol w:w="708"/>
        <w:gridCol w:w="709"/>
        <w:gridCol w:w="22"/>
        <w:gridCol w:w="6035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ощность, м3 в су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</w:t>
            </w:r>
            <w:r>
              <w:rPr>
                <w:b/>
              </w:rPr>
              <w:t>Примечание</w:t>
            </w:r>
          </w:p>
        </w:tc>
        <w:tc>
          <w:tcPr>
            <w:tcW w:w="6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конструкция очистных сооружений в д. Бет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ценка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требности  в  затратах на  модернизацию</w:t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тельных в Чернетовском  сельском поселении  Брянского района</w:t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период до 2026 года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440"/>
        <w:gridCol w:w="1497"/>
        <w:gridCol w:w="1260"/>
        <w:gridCol w:w="724"/>
        <w:gridCol w:w="709"/>
        <w:gridCol w:w="709"/>
        <w:gridCol w:w="708"/>
        <w:gridCol w:w="709"/>
        <w:gridCol w:w="709"/>
        <w:gridCol w:w="1752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ель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кал/ча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осстанов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ои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модернизацию        тыс. руб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одец  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с. Госома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Б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М-5 –2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М-5 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-18-2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 -1-4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отельных на автоматический режим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томатики безопас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7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</w:t>
      </w:r>
    </w:p>
    <w:p>
      <w:pPr>
        <w:pStyle w:val="Normal"/>
        <w:spacing w:before="0" w:after="0"/>
        <w:ind w:left="7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требности  в  затратах на  капитальный ремонт </w:t>
      </w:r>
    </w:p>
    <w:p>
      <w:pPr>
        <w:pStyle w:val="Normal"/>
        <w:spacing w:before="0" w:after="0"/>
        <w:ind w:left="703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тепловых сетей в Чернетовском сельском поселении  Брянского района</w:t>
      </w:r>
    </w:p>
    <w:p>
      <w:pPr>
        <w:pStyle w:val="Normal"/>
        <w:spacing w:before="0" w:after="0"/>
        <w:ind w:left="703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ериод до 2026 года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438"/>
        <w:gridCol w:w="1964"/>
        <w:gridCol w:w="2126"/>
        <w:gridCol w:w="851"/>
        <w:gridCol w:w="850"/>
        <w:gridCol w:w="1134"/>
        <w:gridCol w:w="1134"/>
        <w:gridCol w:w="960"/>
        <w:gridCol w:w="1056"/>
        <w:gridCol w:w="1386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ё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сетей, планируемых на капремонт, 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тр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том числе  по годам, км/ тыс. руб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товск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7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</w:t>
      </w:r>
    </w:p>
    <w:p>
      <w:pPr>
        <w:pStyle w:val="Normal"/>
        <w:spacing w:before="0" w:after="0"/>
        <w:ind w:left="7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требности  в  затратах на  капитальный ремонт </w:t>
      </w:r>
    </w:p>
    <w:p>
      <w:pPr>
        <w:pStyle w:val="Normal"/>
        <w:spacing w:before="0" w:after="0"/>
        <w:ind w:left="703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водопроводных сетей в Чернетовском сельском поселении  Брянского района</w:t>
      </w:r>
    </w:p>
    <w:p>
      <w:pPr>
        <w:pStyle w:val="Normal"/>
        <w:spacing w:before="0" w:after="0"/>
        <w:ind w:left="703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период до 2026года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38"/>
        <w:gridCol w:w="2552"/>
        <w:gridCol w:w="2310"/>
        <w:gridCol w:w="950"/>
        <w:gridCol w:w="850"/>
        <w:gridCol w:w="993"/>
        <w:gridCol w:w="992"/>
        <w:gridCol w:w="850"/>
        <w:gridCol w:w="993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селен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ей, планируемых на капремонт, к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тра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 том числе  по годам, км/ тыс. руб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рнетовск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/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/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2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</w:t>
      </w:r>
    </w:p>
    <w:p>
      <w:pPr>
        <w:pStyle w:val="Normal"/>
        <w:spacing w:before="0" w:after="0"/>
        <w:ind w:left="7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требности  в  затратах на  капитальный ремонт </w:t>
      </w:r>
    </w:p>
    <w:p>
      <w:pPr>
        <w:pStyle w:val="Normal"/>
        <w:spacing w:before="0" w:after="0"/>
        <w:ind w:left="703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анализационных сетей в Чернетовском сельском поселении  Брянского района</w:t>
      </w:r>
    </w:p>
    <w:p>
      <w:pPr>
        <w:pStyle w:val="Normal"/>
        <w:spacing w:before="0" w:after="0"/>
        <w:ind w:left="703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период до 2026 года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33"/>
        <w:gridCol w:w="2140"/>
        <w:gridCol w:w="1985"/>
        <w:gridCol w:w="850"/>
        <w:gridCol w:w="1134"/>
        <w:gridCol w:w="992"/>
        <w:gridCol w:w="976"/>
        <w:gridCol w:w="867"/>
        <w:gridCol w:w="992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селен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ей, планируемых на капремонт, к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тра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 том числе  по годам, км/ тыс. руб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рнет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ъё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оительства систем водоснабжен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Чернетовском сельском поселении  Бр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период до 202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80"/>
        <w:gridCol w:w="59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8"/>
        <w:gridCol w:w="567"/>
        <w:gridCol w:w="567"/>
        <w:gridCol w:w="567"/>
        <w:gridCol w:w="567"/>
        <w:gridCol w:w="512"/>
        <w:gridCol w:w="512"/>
        <w:gridCol w:w="536"/>
      </w:tblGrid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й  км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важин  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онапорных ба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2024                      2025                         2026</w:t>
            </w:r>
          </w:p>
        </w:tc>
      </w:tr>
      <w:tr>
        <w:trPr>
          <w:trHeight w:val="2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й  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важин 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онапорных баше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й  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важи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онапорных баше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й  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важи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онапорных баше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й  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важи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онапорных баше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й  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важи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онапорных башен  шт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й  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важин  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онапорных башен  шт.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рнетов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Чернетово ул. Октябрьск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Чернетово ул. Заре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Чернетово ул. Овраж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. Смольянь ул. Сельская, ул. Весел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Д. Бетово ул. Заре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ъё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ирования  систем водоснабжен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Чернетовском сельском поселении  Бр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период до 2026 г.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80"/>
        <w:gridCol w:w="59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8"/>
        <w:gridCol w:w="567"/>
        <w:gridCol w:w="567"/>
        <w:gridCol w:w="567"/>
        <w:gridCol w:w="567"/>
        <w:gridCol w:w="512"/>
        <w:gridCol w:w="512"/>
        <w:gridCol w:w="536"/>
      </w:tblGrid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й  км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ажин  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ых ба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2024                      2025                         2026</w:t>
            </w:r>
          </w:p>
        </w:tc>
      </w:tr>
      <w:tr>
        <w:trPr>
          <w:trHeight w:val="2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й  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ажин 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ых баше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й  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ажи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ых баше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й  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noBreakHyphen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ажи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ых баше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й  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noBreakHyphen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ажи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ых баше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й  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noBreak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ажин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ых башен  шт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ё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й  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noBreakHyphen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зи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ажин  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ых башен  шт.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рнетов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Чернетово ул. Октябрьск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Чернетово ул. Заре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Чернетово ул. Овраж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. Смольянь ул. Сельская, ул. Весел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Д. Бетово ул. Заре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Приложе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ъё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емонта систем водоотведения 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Чернетовском сельском поселении  Бр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период до 2026 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59"/>
        <w:gridCol w:w="943"/>
        <w:gridCol w:w="1134"/>
        <w:gridCol w:w="1559"/>
        <w:gridCol w:w="1843"/>
        <w:gridCol w:w="1760"/>
        <w:gridCol w:w="2003"/>
      </w:tblGrid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т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4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Приложение № 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ъё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финансирования  систем водоотведен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Чернетовском сельском поселении  Бр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период до 202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44"/>
        <w:gridCol w:w="1320"/>
        <w:gridCol w:w="2409"/>
        <w:gridCol w:w="1134"/>
        <w:gridCol w:w="1134"/>
        <w:gridCol w:w="1276"/>
        <w:gridCol w:w="1418"/>
        <w:gridCol w:w="1648"/>
        <w:gridCol w:w="1831"/>
      </w:tblGrid>
      <w:tr>
        <w:trPr>
          <w:trHeight w:val="24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тр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е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йонный бюдж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е бытовые отх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вывоз твердых бытовых отходов осуществляется специализированной организацией ООО «Спецавтоком». На территории  нежилой зоны д. Бетово находится стационарное место для мусорных контейнеров. Запрещается сброс в контейнеры для твердых бытовых отходов трупов животных, птиц, крупногабаритных бытов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вердые бытовые отходы, образующиеся в результате жизнедеятельности населения и деятельности организаций, вывозятся  на полигон для твердых бытовых от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Жидкие бытовые отх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жидких бытовых отходов в домовладениях не имеющих центральной канализации устраиваются дворовые выгребные ямы и туалеты, имеющие водонепроницаемый выгреб и наземную часть с крыш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дкие бытовые отходы из мест сбора вывозятся ассенизационным транспортом на очистные соору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окружающей сред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деятельность в области охраны окружающей среды, являю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ыбросов загрязняющих веществ в атмосферу;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        снижение сбросов загрязняющих веществ в поверхностные водоемы и подземные горизонт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лощадей земель под несанкционированными свалка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грязненности земель химическими вещества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несанкционированных рубок лесных насаждений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любых видов браконьер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области охраны окружающей среды при размещении, проектировании, строительстве и реконструкции зданий, строений, сооружений и иных объектов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ся создание условий сохранения и развития природного комплекса сельского поселения, </w:t>
      </w:r>
      <w:r>
        <w:rPr>
          <w:rFonts w:cs="Times New Roman" w:ascii="Times New Roman" w:hAnsi="Times New Roman"/>
          <w:sz w:val="28"/>
          <w:szCs w:val="28"/>
        </w:rPr>
        <w:t>выполняющего средообразующие, природоохранные и оздоровительные функции и обеспечивающие стабилизацию и улучшение состояния окружающей среды, экологическую безопасность и создание благоприятных условий проживания для жителей 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ализация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 Брянской области, средства местного бюджета, собственные средства предприятий коммунального комплекса, внебюджетные источник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Чернетовское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Чернетовская сельская администрация и организация коммунального комплекс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Чернет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и коммунального комплекса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Ожидаем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4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качественных показателей питьево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терь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санитарного состояния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правление, мониторинг и контроль в процессе реализации программы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правления программой и контроль за ходом ее выполнения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 достоверной информацией по сопоставимым критериям для оценки хода осуществления программных мероприятий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ндикаторы по мониторингу реализации Програм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подготовленных технических заданий для разработки инвестиционных програм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Style14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истема организация контроля  за  исполнением Программы: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итель Программы -  Глава Чернетовской сельской администрации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основных мероприятий Программы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УП «Возрождение»</w:t>
      </w:r>
    </w:p>
    <w:p>
      <w:pPr>
        <w:pStyle w:val="Style14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ернетовская сельская администрация.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онтроль  за  реализацией  программы осуществляют: руководитель Программы и ответственный за разработку программы, а именно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контроль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сроков реализации программных мероприятий.</w:t>
      </w:r>
    </w:p>
    <w:p>
      <w:pPr>
        <w:pStyle w:val="Style14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ными задачами управления реализации Программы являются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района;</w:t>
      </w:r>
    </w:p>
    <w:p>
      <w:pPr>
        <w:pStyle w:val="Style14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оров для реализации привлекательных инвестиционных проектов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целевого использование финансовых ресурсов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ханизмов, обеспечивающих минимизаци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14"/>
        <w:ind w:left="708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Мониторинг выполнения инвестиционных программ организаций коммунального комплекса проводится Чернетовской сельской администрацией в целях обеспечения теплоснабжением, холодным и горячим водоснабжением, водоотведением, сбора и вывоза твердых бытовых отходов и своевременному принятию решений о развитии   систем коммунальной инфраструктуры.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ключает в себя сбор и анализ информации о выполнении показателей, установленных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ниторинг выполнения инвестиционных программ организаций коммунального комплекса проводится в соответствии с методикой проведения указанного мониторинга, содержащий перечень экономических и иных показателей, применяемых Чернетовской сельской администрацией для анализа информации о выполнении инвестиционных программ организаций коммунального комплек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ы организации контроля за исполнением программы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осуществляют реализацию мероприятий по данной программе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товская сельская администрация осуществляет общий контроль исполнения мероприят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товский сельский Совет народных депутатов  контролирует целевое использование  выделенн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тандартны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8:00Z</dcterms:created>
  <dc:creator>Pre_Installed User</dc:creator>
  <dc:description/>
  <cp:keywords/>
  <dc:language>en-US</dc:language>
  <cp:lastModifiedBy>glava</cp:lastModifiedBy>
  <cp:lastPrinted>2012-11-28T12:16:00Z</cp:lastPrinted>
  <dcterms:modified xsi:type="dcterms:W3CDTF">2023-07-12T11:41:00Z</dcterms:modified>
  <cp:revision>51</cp:revision>
  <dc:subject/>
  <dc:title/>
</cp:coreProperties>
</file>